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и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Бектемірової Рози Джамбуловни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Ярової Юлії Володимирівни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вести облікову справу з Корнейчук Євдокії Тихонівни, у зв’язку зі смертю, на Ярову Олену Віталіївну та склад сім’ї вважати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Пользователь Windows</dc:creator>
  <dc:description/>
  <cp:keywords/>
  <dc:language>en-US</dc:language>
  <cp:lastModifiedBy>Пользователь Windows</cp:lastModifiedBy>
  <cp:lastPrinted>2021-12-14T09:40:00Z</cp:lastPrinted>
  <dcterms:modified xsi:type="dcterms:W3CDTF">2021-12-20T06:37:00Z</dcterms:modified>
  <cp:revision>3</cp:revision>
  <dc:subject/>
  <dc:title/>
</cp:coreProperties>
</file>